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2.12.2015  №  75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льского районн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5.2012 № 36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Тогульского района от 27.11.2015 № 02/7-01-2015 на решение Тогульского районного Совета депутатов от 29.05.2012 № 36 «Об образовании административной комиссии при администрации Тогульского района»  и на основании пункта 3 статьи 25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приложении «Перечень должностных лиц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  к реше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огульского районного Совета депутатов от 29.05.2012 «Об обра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й комиссии при администрации Тогульского района»(в редакции решений от 28.08.2012 № 57, от 27.08.2013 № 47, от 25.02.2014 № 9, от 24.06.2014 № 31,  от 27.02.2015 № 9, от 23.06.2015 № 43) </w:t>
        <w:tab/>
        <w:t>исключить статьи 36 и 73-1 как утратившие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9:00Z</dcterms:created>
  <dc:creator>Гусева Галина Георгиевна</dc:creator>
  <dc:description/>
  <cp:keywords/>
  <dc:language>en-US</dc:language>
  <cp:lastModifiedBy>Admin</cp:lastModifiedBy>
  <cp:lastPrinted>2015-12-29T12:10:00Z</cp:lastPrinted>
  <dcterms:modified xsi:type="dcterms:W3CDTF">2015-12-29T06:12:00Z</dcterms:modified>
  <cp:revision>8</cp:revision>
  <dc:subject/>
  <dc:title>РОССИЙСКАЯ ФЕДЕРАЦИЯ</dc:title>
</cp:coreProperties>
</file>